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套的自我修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戏剧背后的艺术龙套如何提升表演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剧背后的艺术：龙套如何提升表演技巧</w:t>
      </w:r>
      <w:r>
        <w:rPr>
          <w:sz w:val="32"/>
          <w:szCs w:val="32"/>
        </w:rPr>
        <w:t>&lt;/p&gt;&lt;p&gt;&lt;img src="/static-img/POM9tykP3zSBco2tBv9S06fQnxyTSYIn05Mr9t4QGSz-S3l9GH-xPd0uaK3m5Ko4.jpg"&gt;&lt;/p&gt;&lt;p&gt;</w:t>
      </w:r>
      <w:r>
        <w:rPr>
          <w:sz w:val="32"/>
          <w:szCs w:val="32"/>
        </w:rPr>
        <w:t>在戏剧中，龙套往往被视为背景的添置品，缺乏主角的光环。然而，这并不意味着他们没有自己的角色或重要性。实际上，一个好的龙套可以增强整场戏的表现力，使其更加生动和真实。那么，怎样才能成为一名优秀的龙套呢？这一切都要归功于“龙套的自我修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待自己角色的认真对待是必要的。这不仅包括对角色的理解，也包括对服装、发型等外观细节的精确掌握。在一次著名话剧《红楼梦》的演出中，一位小小的地贵竟然因为精心打扮和细致演绎，让观众忘记了她只是一个普通的小角色。</w:t>
      </w:r>
      <w:r>
        <w:rPr>
          <w:sz w:val="32"/>
          <w:szCs w:val="32"/>
        </w:rPr>
        <w:t>&lt;/p&gt;&lt;p&gt;&lt;img src="/static-img/4ScBT19W11tVyOd5-555t6fQnxyTSYIn05Mr9t4QGSwky7PdfFmwQdetgTx4stoTYLS-_zQScSFvu3MCpKGGIf4gApj6bUosMy3Lfgzqjp3miBloxeaOVmal9uI5qHRIZBmjspWVRaWa78Jin5DeifLq7NqKSpGF3qQoc45YdIA.jpeg"&gt;&lt;/p&gt;&lt;p&gt;</w:t>
      </w:r>
      <w:r>
        <w:rPr>
          <w:sz w:val="32"/>
          <w:szCs w:val="32"/>
        </w:rPr>
        <w:t>其次，不断学习新技能也是提高表演水平的手段之一。无论是舞蹈、武术还是歌唱，每种技能都能让你的表演更丰富多彩。例如，有一位曾经是一名默片时期电影助手的小明星，在后来转行做导演时，他利用过去所学到的摄影知识，为他的电影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同行交流也非常关键。在工作坊或者研讨会上与不同经验水平的人交流，可以帮助你拓宽视野，同时也能从他们那里得到灵感和建议。此外，与资深艺人的合作也是很宝贵的一笔财富，它可以让你了解到专业人士是如何处理各种情况并保持高效率。</w:t>
      </w:r>
      <w:r>
        <w:rPr>
          <w:sz w:val="32"/>
          <w:szCs w:val="32"/>
        </w:rPr>
        <w:t>&lt;/p&gt;&lt;p&gt;&lt;img src="/static-img/cUgRzoDAzaOaAfx8eIRZ_afQnxyTSYIn05Mr9t4QGSwky7PdfFmwQdetgTx4stoTYLS-_zQScSFvu3MCpKGGIf4gApj6bUosMy3Lfgzqjp3miBloxeaOVmal9uI5qHRIZBmjspWVRaWa78Jin5DeifLq7NqKSpGF3qQoc45YdIA.jpeg"&gt;&lt;/p&gt;&lt;p&gt;</w:t>
      </w:r>
      <w:r>
        <w:rPr>
          <w:sz w:val="32"/>
          <w:szCs w:val="32"/>
        </w:rPr>
        <w:t>此外，对待职业发展抱有开放的心态也是必不可少的一部分。不一定非得在某个特定的剧团工作，要敢于尝试不同的职业道路，比如说进入幕后制作方面，从编剧到导播，再到技术人员，这些都是值得探索的地方。而且，在这个过程中，你会发现自己对于戏剧创作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挑战自我总是有益处，无论是在角色选择上还是在个人能力上的提升上，都要不断超越自我。这就好比一位年轻女孩，她原本只想作为配角出现，但她坚持要求饰演一个大女主角，并最终成功地以一种新的方式展现了她的才华。她通过不断努力，最终成为了人们难以忘怀的一代传奇人物。</w:t>
      </w:r>
      <w:r>
        <w:rPr>
          <w:sz w:val="32"/>
          <w:szCs w:val="32"/>
        </w:rPr>
        <w:t>&lt;/p&gt;&lt;p&gt;&lt;img src="/static-img/WnY3ja_CnCekYue_k_DLvafQnxyTSYIn05Mr9t4QGSwky7PdfFmwQdetgTx4stoTYLS-_zQScSFvu3MCpKGGIf4gApj6bUosMy3Lfgzqjp3miBloxeaOVmal9uI5qHRIZBmjspWVRaWa78Jin5DeifLq7NqKSpGF3qQoc45YdIA.jpg"&gt;&lt;/p&gt;&lt;p&gt;</w:t>
      </w:r>
      <w:r>
        <w:rPr>
          <w:sz w:val="32"/>
          <w:szCs w:val="32"/>
        </w:rPr>
        <w:t>总之，“龙套”的身份并不限制我们的潜力，只要我们持续进行“自我修养”，不断追求卓越，那么即使身处幕后，我们依旧能够闪耀着自己的光芒，为每一场戏都贡献出独特而精彩的地步。</w:t>
      </w:r>
      <w:r>
        <w:rPr>
          <w:sz w:val="32"/>
          <w:szCs w:val="32"/>
        </w:rPr>
        <w:t>&lt;/p&gt;&lt;p&gt;&lt;a href = "/doc/992442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戏剧背后的艺术龙套如何提升表演技巧</w:t>
      </w:r>
      <w:r>
        <w:rPr>
          <w:sz w:val="32"/>
          <w:szCs w:val="32"/>
        </w:rPr>
        <w:t>.doc" rel="alternate" download="992442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戏剧背后的艺术龙套如何提升表演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